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а о результатах внебюджетной деятельности муниципального бюджетного учреждения «Средняя общеобразовательная школа №60»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 об учрежден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Средняя школа №6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1616005101</w:t>
            </w:r>
          </w:p>
          <w:p>
            <w:pPr>
              <w:pStyle w:val="Normal"/>
              <w:autoSpaceDE w:val="false"/>
              <w:rPr/>
            </w:pPr>
            <w:r>
              <w:rPr/>
              <w:t>С. 16 №006381044 от 16.12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7976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1001</w:t>
            </w:r>
          </w:p>
          <w:p>
            <w:pPr>
              <w:pStyle w:val="Normal"/>
              <w:autoSpaceDE w:val="false"/>
              <w:rPr/>
            </w:pPr>
            <w:r>
              <w:rPr/>
              <w:t>С.16 №006066091 от 05.01.200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Мэрии г. Набережные Челны от 01.12.1994г. №1785 «Об открытии средней школы №60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Комитета по управлению коммунальным имуществом г.Набережные Челны Республики Татарстан от 15.12.2000г. №922 «О создании КОУ "Средняя общеобразовательная школа № 60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.Набережные Челны от 15.05.2003г. №01-6-443 «О согласовании устава ГОУ "Средняя общеобразовательная школа № 60" в новой редакции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Руководителя Исполнительного комитета г. Набережные Челны Республики Татарстан от 21.11.2007г. №4452 «Об утверждении устава муниципального общеобразовательного учреждения "Средняя общеобразовательная школа № 60" в ново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 Исполнительного комитета г. Набережные Челны Республики Татарстан от 27.12.2010г. №8577 «О переименовании муниципальное общеобразовательного учреждения "Средняя общеобразовательная школа № 60"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аркова Жан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ензия на право ведения образовательной деятельности №6155 от 03.04.2015г. выдана Департаментом надзора и контроля в сфере образования, срок действия лицензии – бессрочно. 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аккредитации №2621 от 19.12.2013г. выдано Министерством образования и науки Республики Татарстан на срок до 19.12.2025г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й год, за который составляется отчет о результатах  деятельности и об использовании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бразовательная деятельность по дополнительным общеобразовательным программам художественно-эстетической, физкультурно-спортивной, эколого-биологической, туристско-краеведческой, научно-технической, естественнонаучной, социально-педагогической направл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дошкольного возраста, обучающиеся школы, родител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2160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кур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jc w:val="center"/>
        <w:rPr/>
      </w:pPr>
      <w:r>
        <w:rPr>
          <w:sz w:val="28"/>
          <w:szCs w:val="28"/>
        </w:rPr>
        <w:t>Стоимость платных услуг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6"/>
        <w:gridCol w:w="5674"/>
      </w:tblGrid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часа для ученика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латные образовательные курсы 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2-8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35 рублей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9-11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Спортивные секции  5-8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35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/>
            </w:pPr>
            <w:r>
              <w:rPr>
                <w:szCs w:val="28"/>
              </w:rPr>
              <w:t>Спортивные секции  9-11 класс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ая групп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0 рублей</w:t>
            </w:r>
          </w:p>
        </w:tc>
      </w:tr>
    </w:tbl>
    <w:p>
      <w:pPr>
        <w:pStyle w:val="Style18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Style18"/>
        <w:autoSpaceDE w:val="false"/>
        <w:ind w:left="0" w:hanging="0"/>
        <w:jc w:val="both"/>
        <w:rPr/>
      </w:pPr>
      <w:r>
        <w:rPr/>
        <w:t xml:space="preserve">                                    </w:t>
      </w:r>
      <w:r>
        <w:rPr/>
        <w:t>15. Доходы по внебюджетным средствам за 2014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1984"/>
        <w:gridCol w:w="1843"/>
      </w:tblGrid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 по вне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ьская деятельность (платные образовательные кур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внебюджетного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нсорская помощь (целевая помощ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 от общего внебюджетного дохода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800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233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5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</w:t>
      </w:r>
      <w:r>
        <w:rPr>
          <w:sz w:val="28"/>
          <w:szCs w:val="28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>
          <w:trHeight w:val="3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7662,32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выплаты (командировка-суточ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0,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исления на выплаты по оплате труда (нало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155,27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/>
            </w:pPr>
            <w:r>
              <w:rPr>
                <w:bCs/>
                <w:szCs w:val="28"/>
              </w:rPr>
              <w:t>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ые услуги (командировка-проез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450,00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9983,7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Электро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4933,70</w:t>
            </w:r>
          </w:p>
        </w:tc>
      </w:tr>
      <w:tr>
        <w:trPr>
          <w:trHeight w:val="1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75652,60</w:t>
            </w:r>
          </w:p>
        </w:tc>
      </w:tr>
      <w:tr>
        <w:trPr>
          <w:trHeight w:val="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9397,47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ы, услуги по содержанию имуществ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1197,0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амэнергосервис»  т/о энерго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ЦПУ "ПОЖСЕРВИС" (ТО АП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4,4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Челныводоканал»  (устранение засо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1,0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szCs w:val="28"/>
              </w:rPr>
              <w:t>МБУЗ "Дезинфекционная станция"  ( Л/сч ЛБВ30800997-ДезСт) (дерат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8,0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МБУ «СПТО» (съем архивных показ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53,52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Доктор Офис» заправка картрид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0,00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боты и услуг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0935,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Испытательная лаборатория "Аликом-Плюс" (специальная оценка условий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,00</w:t>
            </w:r>
          </w:p>
        </w:tc>
      </w:tr>
      <w:tr>
        <w:trPr>
          <w:trHeight w:val="1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 «ВДПО» (обучение по пожарному маним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Д "ДЮЦ №14" (посещение спортивного мероприятия в пришкольном лаг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5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гема» охр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7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овочные расходы (прожи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2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ДК МФ РТ г. Набережные Челны (МАУК  "Русский драматический театр "Мастеровые",  ЛАВ30800234-ТМаст) (посещение театра в пришкольном лаг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6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ДК МФ РТ г. Набережные Челны (ГАУК РТ "Н.Челнинский гососударственный театр кукол" ЛАВ30705002-ТКукол ) (посещение театра в пришкольном лаг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6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О "Санаторий Радуга" (Оплата путевок в загородный лагерь детей сотрудников. Данные денежные средства внесены сотрудниками школы на расчетный счет школ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ДК МФ РТ г. Наб. Челны (Муниципальное автономное учреждение культуры "Театр танца "Булгары", л/с ЛАВ 30800228-Булгары) (посещение концерта в пришкольном лаг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Исаева Н.В. (посещение планитария в пришкольном лагер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сход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45,4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налоговой, ПФР РТ, Ф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,49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стоимости основ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0000,3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величение стоимости материальных запасов (посуда для столовой, канцтовары, хозтова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1231,5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5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68660,88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Директор МБОУ «СОШ №60»                                                      Маркова Ж.Н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p>
      <w:pPr>
        <w:pStyle w:val="Style18"/>
        <w:autoSpaceDE w:val="false"/>
        <w:ind w:left="360" w:hanging="0"/>
        <w:jc w:val="both"/>
        <w:rPr/>
      </w:pPr>
      <w:r>
        <w:rPr/>
        <w:t>Главный бухгалтер                                                                          Богушевич Е.В.</w:t>
      </w:r>
    </w:p>
    <w:p>
      <w:pPr>
        <w:pStyle w:val="Style18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2:00Z</dcterms:created>
  <dc:creator>YakupovaEN</dc:creator>
  <dc:description/>
  <cp:keywords/>
  <dc:language>en-US</dc:language>
  <cp:lastModifiedBy>user</cp:lastModifiedBy>
  <cp:lastPrinted>2012-04-25T10:52:00Z</cp:lastPrinted>
  <dcterms:modified xsi:type="dcterms:W3CDTF">2015-04-27T08:58:00Z</dcterms:modified>
  <cp:revision>7</cp:revision>
  <dc:subject/>
  <dc:title/>
</cp:coreProperties>
</file>